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cap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Grafika komputer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uczenie tworzenia grafiki wektorowej oraz rastrowej oraz profesjonalnego posługiwania się oprogramowaniem do tworzenia grafiki komputerowej, zarówno dwu jak i  trójwymiarowej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pojęcia z dziedziny grafiki użytkowej i reklamowej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różnia podstawowe rodzaje komunikacji, określa ich strukturę oraz formę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rzystuje wiedzę teoretyczną i praktyczną w 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rzystuje zdobytą wiedzę w zakresie zarządzania powierzonymi zasobami materialnymi, finansowymi i informacyjnymi w celu wykonania zad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orzystuje nowoczesny sprzęt i oprogramowanie komputerowe w analizie informacji wspierających proces podejmowania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półdziała w pracy i w grupie, przyjmując w niej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gażuje się w różne formy zdobywania wiedzy i 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jekt praktyczny ,możliwość realizacji w grupach projektowy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,04,05,06,07</w:t>
            </w:r>
          </w:p>
        </w:tc>
      </w:tr>
      <w:tr>
        <w:trPr>
          <w:trHeight w:val="630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wiązywanie zadań, zadania związane z określonym tematem projektu , analizowanie założeń i możliwości oprogramowan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yskusja na temat możliwości wykonania projektów , innego podejścia do  znanych metod projektowania , zastosowanie metodyki projektowania opartej na metodyce  Agile Project Management,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ECTS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caps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Grafika komputero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r inż. Wiesław Gerej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r inż. Wiesław Gerej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oprogramowania do grafiki komputerowej oraz podstawowego  sprzęt u do wykonywania  profesjonalnych projektów w studiach graficznych .Analiza i omówienie podstawowych algorytmów kompresji obrazu , algorytm DCT, LZW, Haufmana. Podstawy przetwarzania obrazów .Kreślenie odcinków: krzywe cykliczne, krzywa Beziera.Aproksymacja: półtonowa, algorytm Floyda-Steinberga, algorytm Burkes'a, algorytm Fan'a, algorytm Stucki'egoOperacje na obrazach wektorowych w dwu i trzech wymiarach. Cieniowanie obrazów .Metody wizualizacji danych.Przekształcenia obrazu: transformacja HSV-RGB, CMYK-RGB, histogram,Analizowanie zmiany kontrastu i jasności obrazu. Korekcja gamma. Interpolacja (zmiana wielkości obrazu): najbliższe sąsiedztwo, interpolacja dwuliniowa, interpolacja dwukwadratow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czas zajęć studenci doskonalą umiejętności z dziedziny obróbki grafiki wektorowej oraz rastrowej , wykonują własne projekty nawiązujące do określonego zadania . Wykonują edycje zdjęć , korekcję tonalna obrazów , nabywają umiejętności przygotowania projektu do druku , składu DTP. Podczas zajęć laboratoryjnych z grafiki 3d studenci uczą się podstaw modelowania obiektów za pomocą kilku podstawowych technik, poznają techniki oświetlenia i animacji obiektów 3d , oraz możliwości exportu do programów typu CAD. Poznają techniki morfingu postaci z wykorzystaniem aplikacji 3ds max. Wykonują wizualizacje architektoniczne , symulacje mechaniczne z wykorzystaniem procedury Reactor. Procentowy udział stanowi 70 procent 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 Grafiki Komputerowej Rolad Zimek , Corel Draw 8 , Adobe Photoshop skuteczne techniki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S max 4 techniki modelowania Biblia Kelly L,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, ćwiczenia laboratoryjne, prezentacje projektów i dyskusj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z wykładów, test pytań zamkniętych z zakresu zagadnień teoretycznych związanych z grafiką komputerową  .Druga cześć egzaminu pisemnego oparta na rysunku technicznym , dotycząca wykonania rzutowania aksonometrycznego oraz rzutów perspektywicznych zadanych obiektów.  Wykonanie profesjonalnego projektu architektonicznego  z uwzględnieniem wszystkich rzeczywistych wymiarów. Projekt zaliczeniowy odzwierciedla rzeczywisty model ( pokój , obiekt 3d ) z zachowaniem rzeczywistego teksturowania oraz oświetlenia. Student  może skorzystać z kilku metod modelowania , wykorzystywać skanowanie 3d, jednocześnie w zależności od przeznaczenia modeli , zastosować określony zakres gęstości siatki i ilości poligonów zastosowanych w projekcie . Możliwość pracy grupowej , jeśli projekt wymaga zaangażowania kilku osób. Zaliczenie projektu realizowane etapami , poparte dyskusja dotyczącą zakończonej części projektu.Zakres wiedzy przekazany podczas wykładu stanowi 40 procen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1:00Z</dcterms:created>
  <dc:creator>pawlowicz</dc:creator>
  <dc:description/>
  <cp:keywords/>
  <dc:language>en-US</dc:language>
  <cp:lastModifiedBy>Kasia</cp:lastModifiedBy>
  <cp:lastPrinted>2016-05-31T10:36:00Z</cp:lastPrinted>
  <dcterms:modified xsi:type="dcterms:W3CDTF">2016-06-14T19:24:00Z</dcterms:modified>
  <cp:revision>6</cp:revision>
  <dc:subject/>
  <dc:title>A</dc:title>
</cp:coreProperties>
</file>